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Príloha č. 5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ČESTNÉ VYHLÁSE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lu podpísaný/á (titul, meno a priezvisko)......................................................................................., narodený/á dňa.................................................................................................................................., trvale bytom:...................................................................................................................................... 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čestne vyhlasujem, že mám postavenie priamo zainteresovanej osoby v zmysle ustanovenia § 2 ods. 7 písm. a) zákona č. 112/2018 Z. z. o sociálnej ekonomike a sociálnych podnikoch a o zmene a doplnení niektorých zákonov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m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zamestnanec registrovaného sociálneho podnik </w:t>
      </w:r>
      <w:r>
        <w:rPr/>
        <w:t>Alvenia s.r.o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potrebiteľ tovaru alebo služby, ktoré vyrába, dodáva, poskytuje alebo distribuuje príslušný sociálny podnik,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byvateľ obce Moravany nad Váhom ako obce, v ktorej je umiestnená prevádzka registrovaného sociálneho podniku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fyzická osoba, ktorá pre registrovaný sociálny podnik </w:t>
      </w:r>
      <w:r>
        <w:rPr/>
        <w:t>Alvenia s.r.o</w:t>
      </w:r>
      <w:r>
        <w:rPr>
          <w:rFonts w:eastAsia="Times New Roman" w:cs="Calibri" w:cstheme="minorHAnsi"/>
        </w:rPr>
        <w:t>. v predchádzajúcich 12 po sebe nasledujúcich mesiacoch vykonala dobrovoľnícku činnosť v rozsahu najmenej 150 hodín</w:t>
      </w:r>
      <w:r>
        <w:rPr>
          <w:rStyle w:val="FootnoteAnchor"/>
          <w:rFonts w:eastAsia="Times New Roman" w:cs="Calibri" w:cstheme="minorHAnsi"/>
        </w:rPr>
        <w:footnoteReference w:id="2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eto údaje sú úplne a pravdivé. Som si vedomý/á právnych následkov nepravdivého čestného vyhlásenia uvedených v predchádzajúcich odseko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................................ dňa 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6452" w:leader="none"/>
        </w:tabs>
        <w:rPr/>
      </w:pPr>
      <w:r>
        <w:rPr/>
        <w:tab/>
        <w:tab/>
        <w:tab/>
        <w:t xml:space="preserve">     (podpis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orúčame zakrúžkovať správnu možnosť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51349f"/>
    <w:rPr>
      <w:rFonts w:eastAsia="Calibri" w:eastAsiaTheme="minorHAnsi"/>
      <w:lang w:eastAsia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1349f"/>
    <w:rPr>
      <w:rFonts w:eastAsia="Calibri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3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49f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51349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1349f"/>
    <w:pPr>
      <w:spacing w:lineRule="auto" w:line="240" w:before="0" w:after="0"/>
    </w:pPr>
    <w:rPr>
      <w:rFonts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06:00Z</dcterms:created>
  <dc:creator>LENOVO</dc:creator>
  <dc:description/>
  <dc:language>en-US</dc:language>
  <cp:lastModifiedBy>Valová Lucia</cp:lastModifiedBy>
  <dcterms:modified xsi:type="dcterms:W3CDTF">2024-05-29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